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13.12.2024  г. № 17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4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14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40 953,5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41 738,18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>38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260,4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39 040,26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41 286,43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42 071,03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6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709"/>
        <w:gridCol w:w="800"/>
        <w:gridCol w:w="759"/>
        <w:gridCol w:w="1134"/>
        <w:gridCol w:w="58"/>
        <w:gridCol w:w="1076"/>
        <w:gridCol w:w="68"/>
        <w:gridCol w:w="1472"/>
        <w:gridCol w:w="28"/>
        <w:gridCol w:w="40"/>
      </w:tblGrid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13.12.2024</w:t>
            </w:r>
            <w:r>
              <w:rPr>
                <w:color w:val="0000FF"/>
                <w:sz w:val="16"/>
                <w:szCs w:val="16"/>
              </w:rPr>
              <w:t xml:space="preserve"> г. № 177 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21</w:t>
            </w:r>
            <w:r>
              <w:rPr>
                <w:color w:val="0000FF"/>
                <w:sz w:val="16"/>
                <w:szCs w:val="16"/>
              </w:rPr>
              <w:t xml:space="preserve">.12.2023 г. № 14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4 год и на плановый период 2025 и 2026 годов»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2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4 год и на  плановый период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и 2026 годов"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1.12.2023  года  № 140       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97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4 год и на плановый период 2025 и 2026 годов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9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9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7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9,9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33,6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12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,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Поддержка инициативных проектов на территории Подовинного сельского пом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"Ремонт Памятника воину Великой Отечественной войны в селе Подовинное"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S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3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 372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02,9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493,5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1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4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9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газ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тепл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мунальной техник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муниципального имуще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коммунального комплекса на возмещение затрат за фактически выполненные аврийно-восстановительные работы на сетях водоснабжения на территории Подовинного сельского поселения Октябрьского муниципального района, находящихся в муниципальной собственности.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униципальному унитарному предприятию "Октябрьский групповой водопровод" на финансовое обеспечение затрат, связанных с выполнением ремонтных работ на сетях водоснабжения, находящихся в муниципальной собственности Подовинного сельского поселения, в том числе в рамках подготовки к осенне-зимнему периоду.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6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,1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658"/>
        <w:gridCol w:w="1337"/>
        <w:gridCol w:w="840"/>
        <w:gridCol w:w="992"/>
        <w:gridCol w:w="48"/>
        <w:gridCol w:w="1089"/>
        <w:gridCol w:w="48"/>
        <w:gridCol w:w="1083"/>
        <w:gridCol w:w="55"/>
      </w:tblGrid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 13.12.2024</w:t>
            </w:r>
            <w:r>
              <w:rPr>
                <w:color w:val="0000FF"/>
                <w:sz w:val="16"/>
                <w:szCs w:val="16"/>
              </w:rPr>
              <w:t xml:space="preserve"> г. № 177    </w:t>
            </w:r>
            <w:r>
              <w:rPr>
                <w:sz w:val="16"/>
                <w:szCs w:val="16"/>
              </w:rPr>
              <w:t>"О внесении изменений в Решение Совета депутатов от 21</w:t>
            </w:r>
            <w:r>
              <w:rPr>
                <w:color w:val="0000FF"/>
                <w:sz w:val="16"/>
                <w:szCs w:val="16"/>
              </w:rPr>
              <w:t xml:space="preserve">.12.2023 г. № 14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4 год и на плановый период 2025 и 2026 годов»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3 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4 год и на  плановый период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и 2026 годов"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1.12.2023  года  № 140  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7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7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ов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Подовинн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на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2024</w:t>
            </w:r>
            <w:r>
              <w:rPr>
                <w:b/>
                <w:bCs/>
                <w:sz w:val="16"/>
                <w:szCs w:val="16"/>
              </w:rPr>
              <w:t xml:space="preserve"> год и на плановый период 2025 и 2026 годов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тыс. руб.)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о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71,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9,9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33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071,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369,9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733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420,2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3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54,3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554,3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 554,3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9,8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4,6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0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,4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,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47,3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47,3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4,5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,7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7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7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6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,9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9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и ремонт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4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9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9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9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9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5,8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0,8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0,8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2,9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0,3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,9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2,4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4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S6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0,4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0,4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0,4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6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4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12,3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12,3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12,3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12,3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59,1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,1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53,1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,1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800,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2,1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2,5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719,1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719,1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571,0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84,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,3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я Муниципальному унитарному предприятию "Октябрьский групповой водопровод" на финансовое обеспечение затрат, связанных с выполнением ремонтных работ на сетях водоснабжения, находящихся в муниципальной собственности Подовинного сельского поселения, в том числе в рамках подготовки к осенне-зимнему период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организациям коммунального комплекса на возмещение затрат за фактически выполненные аврийно-восстановительные работы на сетях водоснабжения на территории Подовинного сельского поселения Октябрьского муниципального района, находящихся в муниципальной собствен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85,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6,3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обретение коммуналь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48,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8,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80,9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5,8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6,2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Поддержка инициативных проектов на территории Подовинного сельского пом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S4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инициативного проекта "Ремонт Памятника воину Великой Отечественной войны в селе Подовин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S4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51,9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S4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9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3,5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6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3,5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25,5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4,8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5,2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9,5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5,2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5,6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5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6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6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,3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21,4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21,4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21,4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8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,7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430,6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9,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78,9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1,7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4,1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9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,5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4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8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9,5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9,5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словно-утвержден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06,57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226,10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40"/>
        <w:gridCol w:w="928"/>
        <w:gridCol w:w="1500"/>
        <w:gridCol w:w="14"/>
        <w:gridCol w:w="1326"/>
        <w:gridCol w:w="14"/>
        <w:gridCol w:w="1326"/>
        <w:gridCol w:w="14"/>
        <w:gridCol w:w="14"/>
      </w:tblGrid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13.12.2024</w:t>
            </w:r>
            <w:r>
              <w:rPr>
                <w:color w:val="0000FF"/>
                <w:sz w:val="16"/>
                <w:szCs w:val="16"/>
              </w:rPr>
              <w:t xml:space="preserve"> г. № 177  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21</w:t>
            </w:r>
            <w:r>
              <w:rPr>
                <w:color w:val="0000FF"/>
                <w:sz w:val="16"/>
                <w:szCs w:val="16"/>
              </w:rPr>
              <w:t xml:space="preserve">.12.2023 г. № 14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4 год и на плановый период 2025 и 2026 годов»"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4 год и на  плановы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21.12.2023  года  № 140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044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71,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9,9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33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420,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62,8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8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8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,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5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5,9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5,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5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7,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9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12,3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6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0,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2,3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800,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2,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82,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9,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0,9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,8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21,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874,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24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1,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4,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4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7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7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13,2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,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2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5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user</cp:lastModifiedBy>
  <cp:lastPrinted>2024-12-23T08:17:00Z</cp:lastPrinted>
  <dcterms:modified xsi:type="dcterms:W3CDTF">2024-12-23T05:05:00Z</dcterms:modified>
  <cp:revision>449</cp:revision>
  <dc:subject/>
  <dc:title>Закон Челябинской области </dc:title>
</cp:coreProperties>
</file>